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第二季度危险化学品经营许可证到期未申报延期的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家企业名单（截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1493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30"/>
        <w:gridCol w:w="2355"/>
        <w:gridCol w:w="1545"/>
        <w:gridCol w:w="3322"/>
        <w:gridCol w:w="1545"/>
        <w:gridCol w:w="1545"/>
      </w:tblGrid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照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时间</w:t>
            </w:r>
          </w:p>
        </w:tc>
      </w:tr>
      <w:tr>
        <w:trPr>
          <w:trHeight w:val="295" w:hRule="atLeast"/>
        </w:trPr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鱼县</w:t>
            </w:r>
          </w:p>
        </w:tc>
      </w:tr>
      <w:tr>
        <w:trPr>
          <w:trHeight w:val="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鱼县渡普镇烟墩春光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新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城南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嘉兴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茶庵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鱼岳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渡普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头墩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八斗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高铁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>
          <w:trHeight w:val="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嘉鱼舒桥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  <w:tr>
        <w:trPr/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横冲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桂进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沙堆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五里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铁柱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锦山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北港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里港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马港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石南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大坪坳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4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城西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城北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城南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石油分公司麦市二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通城通瑞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4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通城石油分公司通界西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通城石油分公司通界东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隽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.14</w:t>
            </w:r>
          </w:p>
        </w:tc>
      </w:tr>
      <w:tr>
        <w:trPr/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安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宁市横沟南正街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劲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28</w:t>
            </w:r>
          </w:p>
        </w:tc>
      </w:tr>
      <w:tr>
        <w:trPr/>
        <w:tc>
          <w:tcPr>
            <w:tcW w:w="1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有限公司湖北咸宁赤壁公汽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.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4.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华新路加油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国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06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6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第三季度危险化学品经营许可证到期未申报延期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企业名单（截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146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05"/>
        <w:gridCol w:w="2205"/>
        <w:gridCol w:w="1110"/>
        <w:gridCol w:w="3061"/>
        <w:gridCol w:w="2376"/>
        <w:gridCol w:w="1530"/>
      </w:tblGrid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照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期时间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鱼县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嘉鱼陆溪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乾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嘉鱼合镇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安居平化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乾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山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西港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羊城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供销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城关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南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闯王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贾家源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燕厦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8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横石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大畈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8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黄沙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8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化销售股份有限公司湖北咸宁通山新桥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8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子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山县湄港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[2019]0001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定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安区</w:t>
            </w:r>
          </w:p>
        </w:tc>
      </w:tr>
      <w:tr>
        <w:trPr>
          <w:trHeight w:val="9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高路油站经营有限责任公司咸安服务区加油西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华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北高路油站经营有限责任公司咸安服务区加油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07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华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.7.8</w:t>
            </w:r>
          </w:p>
        </w:tc>
      </w:tr>
      <w:tr>
        <w:trPr>
          <w:trHeight w:val="9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安胜投资有限公司乾益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林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宁市中润石化有限公司车站路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宝塔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宝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桂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温泉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二路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南外环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咸宁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茶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浮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横沟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贺胜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官埠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永安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汀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双溪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淦水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石油分公司永德信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经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9]0001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化石油湖北有限公司咸宁官埠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胥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8</w:t>
            </w:r>
          </w:p>
        </w:tc>
      </w:tr>
      <w:tr>
        <w:trPr>
          <w:trHeight w:val="31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塘湖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新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6</w:t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关刀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关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四庄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>
          <w:trHeight w:val="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城县塘湖坳上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升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/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壁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湖北咸宁石油分公司武深高速茶庵岭服务区西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湖北咸宁石油分公司武深高速茶庵岭服务区东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金珠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蒲纺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赵李桥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7.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中心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官塘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天发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0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市赤壁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金马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城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铁山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泉口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东区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茶庵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凤凰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车埠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化销售股份有限公司湖北咸宁赤壁新店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华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8.14</w:t>
            </w:r>
          </w:p>
        </w:tc>
      </w:tr>
      <w:tr>
        <w:trPr>
          <w:trHeight w:val="365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县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县沙坪桥头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会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阳县公路物资供销公司加油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化经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9]0001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五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油、柴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9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2-03-23T17:34:00Z</cp:lastPrinted>
  <dcterms:modified xsi:type="dcterms:W3CDTF">2022-03-23T18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