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第三季度危险化学品经营许可证到期未申报延期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家企业名单（截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46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05"/>
        <w:gridCol w:w="2205"/>
        <w:gridCol w:w="1110"/>
        <w:gridCol w:w="3061"/>
        <w:gridCol w:w="2376"/>
        <w:gridCol w:w="1530"/>
      </w:tblGrid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照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时间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鱼县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嘉鱼陆溪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乾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嘉鱼合镇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安居平化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山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西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羊城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供销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城关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南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闯王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贾家源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燕厦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横石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大畈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黄沙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新桥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山县湄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19]0001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定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安区</w:t>
            </w:r>
          </w:p>
        </w:tc>
      </w:tr>
      <w:tr>
        <w:trPr>
          <w:trHeight w:val="9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高路油站经营有限责任公司咸安服务区加油西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高路油站经营有限责任公司咸安服务区加油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安胜投资有限公司乾益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林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中润石化有限公司车站路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宝塔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宝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桂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温泉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二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南外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咸宁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茶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浮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横沟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贺胜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官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永安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汀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双溪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淦水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永德信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化石油湖北有限公司咸宁官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胥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8</w:t>
            </w:r>
          </w:p>
        </w:tc>
      </w:tr>
      <w:tr>
        <w:trPr>
          <w:trHeight w:val="31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塘湖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新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6</w:t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关刀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关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四庄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塘湖坳上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升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湖北咸宁石油分公司武深高速茶庵岭服务区西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湖北咸宁石油分公司武深高速茶庵岭服务区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金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蒲纺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赵李桥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中心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官塘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天发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市赤壁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金马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城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铁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泉口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东区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茶庵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凤凰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车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新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>
          <w:trHeight w:val="365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沙坪桥头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会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公路物资供销公司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五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23T18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