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第四季度危险化学品经营许可证到期未申报延期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企业名单（截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9"/>
        <w:gridCol w:w="2681"/>
        <w:gridCol w:w="1473"/>
        <w:gridCol w:w="3156"/>
        <w:gridCol w:w="1536"/>
        <w:gridCol w:w="1537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照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时间</w:t>
            </w:r>
          </w:p>
        </w:tc>
      </w:tr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安区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永德信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汽油、柴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2025.10.2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南外环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3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浮山加油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双溪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茶花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汀泗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桂花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淦水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永安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贺胜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横沟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二路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宝山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宝塔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温泉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咸通西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咸通东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官埠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咸宁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湖北咸宁销售分公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08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鱼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胜红汽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052025.11.0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嘉鱼交通建设集团鸿昌客运有限公司加油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宇汽油、柴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.10.292025.10.281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壳牌能源有限公司赤壁市茅山加油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官塘古驿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松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1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高路油站经营有限责任公司赤壁服务区加油东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0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高路油站经营有限责任公司赤壁服务区加油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0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益新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田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1.14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神泉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前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15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会战汽油、柴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32025.10.221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山县崇阳县公路物资供销公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大宏汽油、柴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2025.10.261</w:t>
            </w:r>
          </w:p>
        </w:tc>
      </w:tr>
      <w:tr>
        <w:trPr>
          <w:trHeight w:val="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黄石大广南燕厦服务区西加油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黄石大广南燕厦服务区东加油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20013202200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大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0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bgs-001</cp:lastModifiedBy>
  <cp:lastPrinted>2025-08-21T09:11:00Z</cp:lastPrinted>
  <dcterms:modified xsi:type="dcterms:W3CDTF">2025-08-21T1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2F0384F94C739A537F9DE88D423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RiOTU4Y2ZiMDZmZmYwMDAwZTUwNmYxMDM0ZDUyMTIiLCJ1c2VySWQiOiI4MDM3NjM5MTAifQ==</vt:lpwstr>
  </property>
  <property fmtid="{D5CDD505-2E9C-101B-9397-08002B2CF9AE}" pid="5" name="commondata">
    <vt:lpwstr>commondata</vt:lpwstr>
  </property>
</Properties>
</file>