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咸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化工（石油）行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专家成员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充分发挥专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工（石油）行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的技术支撑作用，根据《咸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工（石油）行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管理办法》等规定，经专家申报、业务科室审查和咸宁市应急管理局党委会研究审议通过后，现将咸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工（石油）行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专家成员名单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廖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15-8262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咸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工（石油）行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专家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咸宁市应急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97" w:right="1497" w:gutter="0" w:header="0" w:top="1837" w:footer="102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咸宁市化工（石油）行业领域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5"/>
        <w:gridCol w:w="762"/>
        <w:gridCol w:w="1105"/>
        <w:gridCol w:w="678"/>
        <w:gridCol w:w="1231"/>
        <w:gridCol w:w="1639"/>
        <w:gridCol w:w="1039"/>
        <w:gridCol w:w="2107"/>
        <w:gridCol w:w="1010"/>
        <w:gridCol w:w="2196"/>
      </w:tblGrid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业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生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涂料（湖北）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教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教师资格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宏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化学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用高分子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中级化工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技术应用、化学化工、新材料、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教师资格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教师资格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行业安全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湖北咸宁石油分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子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站建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湖北咸宁石油分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军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湖北咸宁石油分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一级安全评价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理工学院环境科学与工程学院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理工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与自动化控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三级安全评价师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审核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理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安全评价师、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劲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三级安全评价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章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三级安全评价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职业卫生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健翔生物药业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三级安全评价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小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安国土资源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化工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产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、化工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安新型建材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干部经济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营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安泰安全技术有限公司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师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供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南玻玻璃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837" w:gutter="0" w:header="0" w:top="1497" w:footer="1021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Char2">
    <w:name w:val="页眉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>
      <w:sz w:val="24"/>
      <w:szCs w:val="24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ascii="Times New Roman;DejaVu Sans" w:hAnsi="Times New Roman;DejaVu Sans" w:eastAsia="宋体;方正书宋_GBK"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;DejaVu Sans"/>
      <w:sz w:val="18"/>
      <w:szCs w:val="18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;DejaVu Sans" w:hAnsi="Times New Roman;DejaVu Sans" w:eastAsia="宋体;方正书宋_GBK" w:cs="Times New Roman;DejaVu Sans"/>
      <w:i/>
      <w:iCs/>
      <w:sz w:val="24"/>
      <w:szCs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7:00Z</dcterms:created>
  <dc:creator>lenovo</dc:creator>
  <dc:description/>
  <dc:language>en-US</dc:language>
  <cp:lastModifiedBy>user</cp:lastModifiedBy>
  <cp:lastPrinted>2022-07-26T15:19:00Z</cp:lastPrinted>
  <dcterms:modified xsi:type="dcterms:W3CDTF">2023-03-03T17:11:27Z</dcterms:modified>
  <cp:revision>3</cp:revision>
  <dc:subject/>
  <dc:title>省安委办关于在轻工纺织机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63EC9A34756DBFB90164217E148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21</vt:lpwstr>
  </property>
</Properties>
</file>